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01.2020   № 2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 "О развитии малого и среднего предпринимательства в Российской Федерации"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Наименование постановления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следующей редакции: «Об утверждении Порядка формирования, ведения, обязательного опубликования перечня имущества, находящегося в собственности Ростовкинского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ложение «</w:t>
      </w:r>
      <w:hyperlink r:id="rId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к постановлению Администрации Ростовкинского сельского поселения от 12 января 2012 №2  «Об утверждении порядка формирования, ведения и опубликования перечня имущества, находящегося в муниципальной собственности Ростовкинского сельского поселения Омского муниципального района Ом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7.01.2020 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1.2012  №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формирования, ведения, обязательного опубликования перечня имущества, находящегося в собственности Ростовкинского сельского 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егулирует процедуру формирования, ведения, обязательного опубликования перечня имущества, находящегося в собственности Ростовкинского  сельского поселения Омского муниципального района Ом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- Перечень), в целях предоставления указанного имущества Ростовкинского сельского  поселения Омского муниципального района Омской области во владение и (или) в пользование на долгосрочной основе субъектам малого и среднего предпринимательства (далее - субъекты МСП) и организациям, образующим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ключению в Перечень подлежит имущество, в том числе земельные участки, находящееся в собственности Ростовкинского  сельского  поселения Омского муниципального района Омской области (далее - имущество), соответствующее следующим критер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СП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мущество не включено в прогнозный план (программу) приватизации собственности Ростовкинского сельского поселения Омского муниципального района Ом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 отношении имущества отсутствуют обращения о предоставлении его в пользование муниципальным предприятиям Ростовкинского   сельского поселения Омского муниципального района Омской области (далее - предприятия), муниципальным учреждениям Ростовкинского  сельского  поселения Омского муниципального района Омской области (далее - учре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ущество не ограничено в 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 не признано аварийным и подлежащим сносу или реконстр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емельные участки не относятся к земельным участкам, которые в соответствии с частями 1, 4 статьи 18 Федерального закона «О развитии малого и среднего предпринимательства в Российской Федерации» не подлежат включению в Перечен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несение сведений об имуществе в Перечень, а также исключение сведений об имуществе из Перечня осуществляется администрацией Ростовкинского  сельского поселения Омского муниципального района Омской области (далее – Администрация) на основании предложений органов государственной власти Омской области, органов местного самоуправления Омской области, некоммерческих организаций, выражающих интересы субъектов МСП, организаций, образующих инфраструктуру поддержки субъектов МСП, субъектов МСП, предприятий, учреждений (далее -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30 календарных дней с даты поступления предложения рассматривает его и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ключении сведений об имуществе, в отношении которого поступило предложение, в Перечень (с учетом критериев, установленных пунктом 2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сключении сведений об имуществе, в отношении которого поступило предложение, из Перечня (с учетом положений пунктов 7, 8 настоящего Поряд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отказе во включении сведений об имуществе, в отношении которого поступило предложение, в Перечень или в исключении указанных сведений из Переч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а во включении сведений об имуществе, в отношении которого поступило предложение, в Перечень является несоответствие предлагаемого к включению в Перечень имущества критерию, установленному в пункте 2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отказа в исключении сведений об имуществе, в отношении которого поступило предложение, из Перечня является несоответствие предлагаемого к исключению из Перечня имущества условию, установленному в пункте 7 настоящего Порядка, а также наличие действующего договора, на основании которого имущество предоставлено во владение и (или) в пользование субъектам МСП и организациям, образующим инфраструктуру поддержки субъектов МС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предусмотренном подпунктом 3 пункта 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или исключения сведений об имуществе из Перечня. Ответ направляется в форме электронного документа (подписанного усиленной квалифицированной электронной подписью) в соответствии с законодательством и (или) документа на бумажном носителе (по выбору заявителя) в течение 2 рабочих дней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подлежит ежегодному дополнению имуществом в срок до 1 ноября текущего года в соответствии с пункт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вправе исключить сведения об имуществе из Перечня, если в течение 2 лет со дня включения сведений об имуществе в Перечень в отношении такого имущества от субъектов МСП или организаций, образующих инфраструктуру поддержки субъектов МСП, не поступ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и одной заявки на участие в торгах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и одного заявления о предоставлении имущества, в отношении которого заключение договора аренды имущества, включенного в Перечень, может быть осуществлено без проведения торгов в случаях, предусмотренных Федеральным законом "О защите конкуренции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я исключает сведения об имуществе из Перечня, ес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отношении имущества органами местного самоуправления  Ростовкинского сельского  поселения Омского муниципального района Омской области принято решение о его использовании для иных ц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ведено ограничение на оборот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ило обращение о предоставлении в пользование имущества предприятиям, учреждени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раво собственности Ростовкинского сельского  поселения Омского муниципального района Омской области на имущество прекращено по решению суда или в ином установленном зако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мущество признано аварийным и подлежащим сносу или реко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едение Перечня осуществляется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еречень, а также вносимые в него изменения утверждаются постановлением администрации Ростовкинского сельского поселения Омского муниципального района Омской области в срок не позднее 30 календарных дней со дня принятия одного из решений, предусмотренных подпунктами 1, 2 пункта 3 настоящего Порядка, но не позднее 1 но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нию в средствах массовой информации - в течение 1 месяца со дня утвер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мещению в информационно-телекоммуникационной сети "Интернет" на официальном сайте администрации Ростовкинского   сельского поселения Омского муниципального района Омской области и (или) в государственной информационной системе Омской области "Портал малого и среднего предпринимательства Омской области" - в течение 10 календарных дней со дня утвержде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 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>находящегося в муниципальной собственности Ростовкинского сельского поселения  и свободного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 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>субъектам малого и среднего предпринимательства и организациям, образующим инфраструктуру</w:t>
      </w:r>
    </w:p>
    <w:p>
      <w:pPr>
        <w:pStyle w:val="Normal"/>
        <w:autoSpaceDE w:val="false"/>
        <w:jc w:val="right"/>
        <w:rPr/>
      </w:pPr>
      <w:r>
        <w:rPr/>
        <w:t>поддержки субъектов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недвижимого имущества, находящегося в муниципальной собственности Ростовкинского сельского поселения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2800"/>
        <w:gridCol w:w="1820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</w:p>
        </w:tc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7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9)</w:t>
              </w:r>
            </w:hyperlink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27"/>
        <w:gridCol w:w="1023"/>
        <w:gridCol w:w="1427"/>
        <w:gridCol w:w="1985"/>
        <w:gridCol w:w="1559"/>
        <w:gridCol w:w="992"/>
        <w:gridCol w:w="992"/>
        <w:gridCol w:w="1560"/>
        <w:gridCol w:w="1984"/>
      </w:tblGrid>
      <w:tr>
        <w:trPr/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2111"/>
      <w:bookmarkStart w:id="1" w:name="sub_2111"/>
      <w:bookmarkEnd w:id="1"/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1"/>
        <w:gridCol w:w="2832"/>
        <w:gridCol w:w="48"/>
        <w:gridCol w:w="3240"/>
        <w:gridCol w:w="53"/>
        <w:gridCol w:w="2024"/>
        <w:gridCol w:w="3503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1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/ номер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rPr>
          <w:sz w:val="20"/>
          <w:szCs w:val="20"/>
        </w:rPr>
      </w:pPr>
      <w:bookmarkStart w:id="2" w:name="sub_2111"/>
      <w:bookmarkStart w:id="3" w:name="sub_2112"/>
      <w:bookmarkEnd w:id="2"/>
      <w:bookmarkEnd w:id="3"/>
      <w:r>
        <w:rPr>
          <w:sz w:val="20"/>
          <w:szCs w:val="20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sz w:val="20"/>
          <w:szCs w:val="20"/>
        </w:rPr>
      </w:pPr>
      <w:bookmarkStart w:id="4" w:name="sub_2112"/>
      <w:bookmarkStart w:id="5" w:name="sub_2113"/>
      <w:bookmarkEnd w:id="4"/>
      <w:bookmarkEnd w:id="5"/>
      <w:r>
        <w:rPr>
          <w:sz w:val="20"/>
          <w:szCs w:val="20"/>
        </w:rPr>
        <w:t>*(3) Указывается полное наименование субъекта Российской Федерации.</w:t>
      </w:r>
    </w:p>
    <w:p>
      <w:pPr>
        <w:pStyle w:val="Normal"/>
        <w:rPr>
          <w:sz w:val="20"/>
          <w:szCs w:val="20"/>
        </w:rPr>
      </w:pPr>
      <w:bookmarkStart w:id="6" w:name="sub_2113"/>
      <w:bookmarkStart w:id="7" w:name="sub_2114"/>
      <w:bookmarkEnd w:id="6"/>
      <w:bookmarkEnd w:id="7"/>
      <w:r>
        <w:rPr>
          <w:sz w:val="20"/>
          <w:szCs w:val="20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sz w:val="20"/>
          <w:szCs w:val="20"/>
        </w:rPr>
      </w:pPr>
      <w:bookmarkStart w:id="8" w:name="sub_2114"/>
      <w:bookmarkStart w:id="9" w:name="sub_2115"/>
      <w:bookmarkEnd w:id="8"/>
      <w:bookmarkEnd w:id="9"/>
      <w:r>
        <w:rPr>
          <w:sz w:val="20"/>
          <w:szCs w:val="20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sz w:val="20"/>
          <w:szCs w:val="20"/>
        </w:rPr>
      </w:pPr>
      <w:bookmarkStart w:id="10" w:name="sub_2115"/>
      <w:bookmarkStart w:id="11" w:name="sub_2116"/>
      <w:bookmarkEnd w:id="10"/>
      <w:bookmarkEnd w:id="11"/>
      <w:r>
        <w:rPr>
          <w:sz w:val="20"/>
          <w:szCs w:val="20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sz w:val="20"/>
          <w:szCs w:val="20"/>
        </w:rPr>
      </w:pPr>
      <w:bookmarkStart w:id="12" w:name="sub_2116"/>
      <w:bookmarkStart w:id="13" w:name="sub_2117"/>
      <w:bookmarkEnd w:id="12"/>
      <w:bookmarkEnd w:id="13"/>
      <w:r>
        <w:rPr>
          <w:sz w:val="20"/>
          <w:szCs w:val="20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4" w:name="sub_2117"/>
      <w:bookmarkStart w:id="15" w:name="sub_2118"/>
      <w:bookmarkEnd w:id="14"/>
      <w:bookmarkEnd w:id="15"/>
      <w:r>
        <w:rPr>
          <w:sz w:val="20"/>
          <w:szCs w:val="20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rPr>
          <w:sz w:val="20"/>
          <w:szCs w:val="20"/>
        </w:rPr>
      </w:pPr>
      <w:bookmarkStart w:id="16" w:name="sub_2118"/>
      <w:bookmarkStart w:id="17" w:name="sub_2119"/>
      <w:bookmarkEnd w:id="16"/>
      <w:bookmarkEnd w:id="17"/>
      <w:r>
        <w:rPr>
          <w:sz w:val="20"/>
          <w:szCs w:val="20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rPr>
          <w:sz w:val="20"/>
          <w:szCs w:val="20"/>
        </w:rPr>
      </w:pPr>
      <w:bookmarkStart w:id="18" w:name="sub_2119"/>
      <w:bookmarkEnd w:id="18"/>
      <w:r>
        <w:rPr>
          <w:sz w:val="20"/>
          <w:szCs w:val="20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rPr>
          <w:sz w:val="20"/>
          <w:szCs w:val="20"/>
        </w:rPr>
      </w:pPr>
      <w:bookmarkStart w:id="19" w:name="sub_2120"/>
      <w:bookmarkEnd w:id="19"/>
      <w:r>
        <w:rPr>
          <w:sz w:val="20"/>
          <w:szCs w:val="20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rPr>
          <w:sz w:val="20"/>
          <w:szCs w:val="20"/>
        </w:rPr>
      </w:pPr>
      <w:bookmarkStart w:id="20" w:name="sub_2120"/>
      <w:bookmarkStart w:id="21" w:name="sub_2122"/>
      <w:bookmarkEnd w:id="20"/>
      <w:r>
        <w:rPr>
          <w:sz w:val="20"/>
          <w:szCs w:val="20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rPr/>
      </w:pPr>
      <w:r>
        <w:rPr>
          <w:sz w:val="20"/>
          <w:szCs w:val="20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6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7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  <w:bookmarkEnd w:id="21"/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рядку формирования, ведения и опубликования перечня имущества,</w:t>
      </w:r>
    </w:p>
    <w:p>
      <w:pPr>
        <w:pStyle w:val="Normal"/>
        <w:autoSpaceDE w:val="false"/>
        <w:jc w:val="right"/>
        <w:rPr/>
      </w:pPr>
      <w:r>
        <w:rPr/>
        <w:t xml:space="preserve">находящегося в муниципальной собственности Ростовкинского сельского поселения и свободного </w:t>
      </w:r>
    </w:p>
    <w:p>
      <w:pPr>
        <w:pStyle w:val="Normal"/>
        <w:autoSpaceDE w:val="false"/>
        <w:jc w:val="right"/>
        <w:rPr/>
      </w:pPr>
      <w:r>
        <w:rPr/>
        <w:t>от прав третьих лиц (за исключением имущественных прав субъектов малого и среднего предпринимательства),</w:t>
      </w:r>
    </w:p>
    <w:p>
      <w:pPr>
        <w:pStyle w:val="Normal"/>
        <w:autoSpaceDE w:val="false"/>
        <w:jc w:val="right"/>
        <w:rPr/>
      </w:pPr>
      <w:r>
        <w:rPr/>
        <w:t>предназначенного для предоставления во владение и (или) в пользование на долгосрочной основе</w:t>
      </w:r>
    </w:p>
    <w:p>
      <w:pPr>
        <w:pStyle w:val="Normal"/>
        <w:autoSpaceDE w:val="false"/>
        <w:jc w:val="right"/>
        <w:rPr/>
      </w:pPr>
      <w:r>
        <w:rPr/>
        <w:t xml:space="preserve">субъектам малого и среднего предпринимательства и организациям, образующим инфраструктуру </w:t>
      </w:r>
    </w:p>
    <w:p>
      <w:pPr>
        <w:pStyle w:val="Normal"/>
        <w:autoSpaceDE w:val="false"/>
        <w:jc w:val="right"/>
        <w:rPr/>
      </w:pPr>
      <w:r>
        <w:rPr/>
        <w:t xml:space="preserve">поддержки субъектов малого и среднего предпринимательства </w:t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перечня движимого имущества, находящегося в муниципальной</w:t>
      </w:r>
    </w:p>
    <w:p>
      <w:pPr>
        <w:pStyle w:val="ConsPlusTitle"/>
        <w:widowControl/>
        <w:jc w:val="center"/>
        <w:rPr/>
      </w:pPr>
      <w:r>
        <w:rPr/>
        <w:t>собственности Ростовкинского сельского поселения  и свободного от прав третьих лиц</w:t>
      </w:r>
    </w:p>
    <w:p>
      <w:pPr>
        <w:pStyle w:val="ConsPlusTitle"/>
        <w:widowControl/>
        <w:jc w:val="center"/>
        <w:rPr/>
      </w:pPr>
      <w:r>
        <w:rPr/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977"/>
        <w:gridCol w:w="1398"/>
        <w:gridCol w:w="1406"/>
        <w:gridCol w:w="1566"/>
        <w:gridCol w:w="991"/>
        <w:gridCol w:w="977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2)</w:t>
              </w:r>
            </w:hyperlink>
          </w:p>
        </w:tc>
        <w:tc>
          <w:tcPr>
            <w:tcW w:w="1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23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11)</w:t>
              </w:r>
            </w:hyperlink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560"/>
        <w:gridCol w:w="1559"/>
        <w:gridCol w:w="1701"/>
        <w:gridCol w:w="992"/>
        <w:gridCol w:w="851"/>
        <w:gridCol w:w="1417"/>
        <w:gridCol w:w="1843"/>
      </w:tblGrid>
      <w:tr>
        <w:trPr/>
        <w:tc>
          <w:tcPr>
            <w:tcW w:w="13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3"/>
        <w:gridCol w:w="1967"/>
        <w:gridCol w:w="61"/>
        <w:gridCol w:w="2639"/>
        <w:gridCol w:w="492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  <w:hyperlink w:anchor="sub_2123">
              <w:r>
                <w:rPr>
                  <w:rStyle w:val="InternetLink"/>
                  <w:sz w:val="20"/>
                  <w:szCs w:val="20"/>
                </w:rPr>
                <w:t>*(13)</w:t>
              </w:r>
            </w:hyperlink>
          </w:p>
        </w:tc>
        <w:tc>
          <w:tcPr>
            <w:tcW w:w="1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hyperlink w:anchor="sub_2124">
              <w:r>
                <w:rPr>
                  <w:rStyle w:val="InternetLink"/>
                  <w:sz w:val="20"/>
                  <w:szCs w:val="20"/>
                </w:rPr>
                <w:t>*(14)</w:t>
              </w:r>
            </w:hyperlink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/  ном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1) Указывается уникальный номер объекта в реестре государственного или муниципально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3) Указывается полное наименование субъект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5) Указывается номер корпуса, строения или владения согласно почтовому адресу объе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Normal"/>
        <w:rPr>
          <w:sz w:val="20"/>
          <w:szCs w:val="20"/>
        </w:rPr>
      </w:pPr>
      <w:bookmarkStart w:id="22" w:name="sub_2121"/>
      <w:bookmarkEnd w:id="22"/>
      <w:r>
        <w:rPr>
          <w:sz w:val="20"/>
          <w:szCs w:val="20"/>
        </w:rPr>
        <w:t>*(11) Указываются характеристики движимого имущества (при наличии).</w:t>
      </w:r>
    </w:p>
    <w:p>
      <w:pPr>
        <w:pStyle w:val="Normal"/>
        <w:rPr>
          <w:sz w:val="20"/>
          <w:szCs w:val="20"/>
        </w:rPr>
      </w:pPr>
      <w:bookmarkStart w:id="23" w:name="sub_2121"/>
      <w:bookmarkEnd w:id="23"/>
      <w:r>
        <w:rPr>
          <w:sz w:val="20"/>
          <w:szCs w:val="20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»</w:t>
      </w:r>
    </w:p>
    <w:p>
      <w:pPr>
        <w:pStyle w:val="Normal"/>
        <w:rPr/>
      </w:pPr>
      <w:bookmarkStart w:id="24" w:name="sub_2123"/>
      <w:bookmarkEnd w:id="24"/>
      <w:r>
        <w:rPr>
          <w:sz w:val="20"/>
          <w:szCs w:val="20"/>
        </w:rPr>
        <w:t xml:space="preserve">*(13)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8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Normal"/>
        <w:rPr/>
      </w:pPr>
      <w:bookmarkStart w:id="25" w:name="sub_2123"/>
      <w:bookmarkEnd w:id="25"/>
      <w:r>
        <w:rPr>
          <w:sz w:val="20"/>
          <w:szCs w:val="20"/>
        </w:rPr>
        <w:t xml:space="preserve">*(14)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9">
        <w:r>
          <w:rPr>
            <w:rStyle w:val="InternetLink"/>
            <w:color w:val="000000"/>
            <w:sz w:val="20"/>
            <w:szCs w:val="20"/>
          </w:rPr>
          <w:t>части 4 статьи 18</w:t>
        </w:r>
      </w:hyperlink>
      <w:r>
        <w:rPr>
          <w:sz w:val="20"/>
          <w:szCs w:val="20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9961D8B586B09EA009B31A038D78609228DED597966E33E0570A4513330013E1DD4989EADFF29T0P9F" TargetMode="External"/><Relationship Id="rId3" Type="http://schemas.openxmlformats.org/officeDocument/2006/relationships/hyperlink" Target="consultantplus://offline/ref=CF09961D8B586B09EA009B31A038D78609218AEC5B7B66E33E0570A451T3P3F" TargetMode="External"/><Relationship Id="rId4" Type="http://schemas.openxmlformats.org/officeDocument/2006/relationships/hyperlink" Target="consultantplus://offline/ref=CF09961D8B586B09EA00853CB654888F0028D6E8587868B0625A2BF9063A3A56T7P9F" TargetMode="External"/><Relationship Id="rId5" Type="http://schemas.openxmlformats.org/officeDocument/2006/relationships/hyperlink" Target="consultantplus://offline/ref=CF09961D8B586B09EA00853CB654888F0028D6E85A7F6BB4615A2BF9063A3A5679528DDADAA0FC2B0CA4FCTCPDF" TargetMode="External"/><Relationship Id="rId6" Type="http://schemas.openxmlformats.org/officeDocument/2006/relationships/hyperlink" Target="http://internet.garant.ru/document?id=12054854&amp;sub=1804" TargetMode="External"/><Relationship Id="rId7" Type="http://schemas.openxmlformats.org/officeDocument/2006/relationships/hyperlink" Target="http://internet.garant.ru/document?id=12054854&amp;sub=1804" TargetMode="External"/><Relationship Id="rId8" Type="http://schemas.openxmlformats.org/officeDocument/2006/relationships/hyperlink" Target="http://internet.garant.ru/document?id=12054854&amp;sub=1804" TargetMode="External"/><Relationship Id="rId9" Type="http://schemas.openxmlformats.org/officeDocument/2006/relationships/hyperlink" Target="http://internet.garant.ru/document?id=12054854&amp;sub=180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41:00Z</dcterms:created>
  <dc:creator>User</dc:creator>
  <dc:description/>
  <cp:keywords/>
  <dc:language>en-US</dc:language>
  <cp:lastModifiedBy>Urist</cp:lastModifiedBy>
  <cp:lastPrinted>2019-12-06T16:28:00Z</cp:lastPrinted>
  <dcterms:modified xsi:type="dcterms:W3CDTF">2020-01-27T05:35:00Z</dcterms:modified>
  <cp:revision>3</cp:revision>
  <dc:subject/>
  <dc:title>АДМИНИСТРАЦИЯ ГОРОДА ОМСКА</dc:title>
</cp:coreProperties>
</file>